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4285" cy="9975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59488" b="1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99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b/>
                <w:color w:val="003399"/>
                <w:sz w:val="28"/>
                <w:szCs w:val="28"/>
              </w:rPr>
              <w:t xml:space="preserve"> Петербургский международный образовательный форум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139065</wp:posOffset>
            </wp:positionV>
            <wp:extent cx="1396365" cy="652780"/>
            <wp:effectExtent l="0" t="0" r="0" b="0"/>
            <wp:wrapTight wrapText="bothSides">
              <wp:wrapPolygon edited="0">
                <wp:start x="10016" y="0"/>
                <wp:lineTo x="-2" y="12595"/>
                <wp:lineTo x="-2" y="17008"/>
                <wp:lineTo x="1766" y="20164"/>
                <wp:lineTo x="879" y="20792"/>
                <wp:lineTo x="20915" y="20792"/>
                <wp:lineTo x="19738" y="20164"/>
                <wp:lineTo x="21211" y="17008"/>
                <wp:lineTo x="21211" y="11967"/>
                <wp:lineTo x="11488" y="0"/>
                <wp:lineTo x="100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</wp:posOffset>
            </wp:positionH>
            <wp:positionV relativeFrom="paragraph">
              <wp:posOffset>23495</wp:posOffset>
            </wp:positionV>
            <wp:extent cx="1383665" cy="768350"/>
            <wp:effectExtent l="0" t="0" r="0" b="0"/>
            <wp:wrapTight wrapText="bothSides">
              <wp:wrapPolygon edited="0">
                <wp:start x="2674" y="0"/>
                <wp:lineTo x="593" y="5350"/>
                <wp:lineTo x="-8" y="7492"/>
                <wp:lineTo x="-8" y="20877"/>
                <wp:lineTo x="21406" y="20877"/>
                <wp:lineTo x="21406" y="7492"/>
                <wp:lineTo x="17837" y="5883"/>
                <wp:lineTo x="4157" y="0"/>
                <wp:lineTo x="267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4405</wp:posOffset>
            </wp:positionH>
            <wp:positionV relativeFrom="paragraph">
              <wp:posOffset>93345</wp:posOffset>
            </wp:positionV>
            <wp:extent cx="1127760" cy="755650"/>
            <wp:effectExtent l="0" t="0" r="0" b="0"/>
            <wp:wrapTight wrapText="bothSides">
              <wp:wrapPolygon edited="0">
                <wp:start x="-2" y="0"/>
                <wp:lineTo x="-2" y="21233"/>
                <wp:lineTo x="21160" y="21233"/>
                <wp:lineTo x="21160" y="0"/>
                <wp:lineTo x="-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183515</wp:posOffset>
                </wp:positionV>
                <wp:extent cx="1743075" cy="963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ГБУ Д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Санкт-Петербург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акаде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постдипломного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5.9pt;mso-wrap-distance-left:9.05pt;mso-wrap-distance-right:9.05pt;mso-wrap-distance-top:0pt;mso-wrap-distance-bottom:0pt;margin-top:14.4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ГБУ Д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Санкт-Петербург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академ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постдипломного педагогического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44450</wp:posOffset>
                </wp:positionV>
                <wp:extent cx="1543050" cy="624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ГБУ «ИМЦ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Н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Санкт - Петер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9.2pt;mso-wrap-distance-left:9.05pt;mso-wrap-distance-right:9.05pt;mso-wrap-distance-top:0pt;mso-wrap-distance-bottom:0pt;margin-top:3.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ГБУ «ИМЦ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Не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Санкт - 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730</wp:posOffset>
                </wp:positionH>
                <wp:positionV relativeFrom="paragraph">
                  <wp:posOffset>25400</wp:posOffset>
                </wp:positionV>
                <wp:extent cx="1971675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ГБОУ лицей № 226 Н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Санкт-Петер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2pt;mso-wrap-distance-left:9.05pt;mso-wrap-distance-right:9.05pt;mso-wrap-distance-top:0pt;mso-wrap-distance-bottom:0pt;margin-top:2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ГБОУ лицей № 226 Не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0"/>
                          <w:szCs w:val="20"/>
                        </w:rPr>
                        <w:t>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99"/>
          <w:sz w:val="26"/>
          <w:szCs w:val="26"/>
        </w:rPr>
      </w:pPr>
      <w:r>
        <w:rPr>
          <w:rFonts w:cs="Century Gothic" w:ascii="Century Gothic" w:hAnsi="Century Gothic"/>
          <w:b/>
          <w:color w:val="003399"/>
          <w:sz w:val="26"/>
          <w:szCs w:val="26"/>
        </w:rPr>
        <w:t>Кафедра</w:t>
      </w:r>
      <w:r>
        <w:rPr>
          <w:rFonts w:eastAsia="Times New Roman" w:cs="Century Gothic" w:ascii="Century Gothic" w:hAnsi="Century Gothic"/>
          <w:b/>
          <w:color w:val="003399"/>
          <w:sz w:val="24"/>
          <w:szCs w:val="24"/>
          <w:lang w:eastAsia="ru-RU"/>
        </w:rPr>
        <w:t xml:space="preserve"> культурологического образования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56"/>
        </w:rPr>
        <w:t>ПРОГРАММА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6"/>
        </w:rPr>
      </w:pPr>
      <w:r>
        <w:rPr>
          <w:rFonts w:eastAsia="Times New Roman" w:cs="Century Gothic" w:ascii="Century Gothic" w:hAnsi="Century Gothic"/>
          <w:b/>
          <w:bCs/>
          <w:iCs/>
          <w:sz w:val="28"/>
          <w:szCs w:val="28"/>
          <w:lang w:eastAsia="ru-RU"/>
        </w:rPr>
        <w:t>межрегионального научно-практического семин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«Воспитание в контексте культуры»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26.03.21</w:t>
      </w:r>
    </w:p>
    <w:p>
      <w:pPr>
        <w:pStyle w:val="Default"/>
        <w:rPr>
          <w:b/>
          <w:b/>
          <w:bCs/>
          <w:i/>
          <w:i/>
          <w:iCs/>
          <w:color w:val="003399"/>
        </w:rPr>
      </w:pPr>
      <w:r>
        <w:rPr>
          <w:b/>
          <w:bCs/>
          <w:i/>
          <w:iCs/>
          <w:color w:val="003399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9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lang w:eastAsia="ru-RU"/>
        </w:rPr>
        <w:t>Коробкова Елена Николаевна, к.п.н, доцент, заведующий кафедрой культурологического образования. Т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>ел.: +7 (</w:t>
      </w:r>
      <w:r>
        <w:rPr>
          <w:rFonts w:cs="Times New Roman" w:ascii="Times New Roman" w:hAnsi="Times New Roman"/>
          <w:i/>
          <w:color w:val="003399"/>
          <w:sz w:val="24"/>
          <w:szCs w:val="24"/>
          <w:shd w:fill="FFFFFF" w:val="clear"/>
        </w:rPr>
        <w:t>812) 409-82-8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i/>
          <w:color w:val="003399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3399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  <w:lang w:val="en-US"/>
          </w:rPr>
          <w:t>culturology</w:t>
        </w:r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shd w:fill="FFFFFF" w:val="clear"/>
          <w:lang w:eastAsia="ru-RU"/>
        </w:rPr>
        <w:t>Сизова Марина Борисовна</w:t>
      </w:r>
      <w:r>
        <w:rPr>
          <w:rFonts w:eastAsia="Times New Roman" w:cs="Times New Roman" w:ascii="Times New Roman" w:hAnsi="Times New Roman"/>
          <w:b/>
          <w:i/>
          <w:color w:val="003399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lang w:eastAsia="ru-RU"/>
        </w:rPr>
        <w:t>к.п.н, доцент кафедры основного и среднего общего образования. Т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>ел.: +7 (921</w:t>
      </w:r>
      <w:r>
        <w:rPr>
          <w:rFonts w:cs="Times New Roman" w:ascii="Times New Roman" w:hAnsi="Times New Roman"/>
          <w:i/>
          <w:color w:val="003399"/>
          <w:sz w:val="24"/>
          <w:szCs w:val="24"/>
          <w:shd w:fill="FFFFFF" w:val="clear"/>
        </w:rPr>
        <w:t xml:space="preserve">) 754-53-68, </w:t>
      </w:r>
      <w:r>
        <w:rPr>
          <w:rFonts w:cs="Times New Roman" w:ascii="Times New Roman" w:hAnsi="Times New Roman"/>
          <w:i/>
          <w:color w:val="003399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3399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  <w:u w:val="none"/>
            <w:lang w:val="en-US"/>
          </w:rPr>
          <w:t>mbs</w:t>
        </w:r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  <w:u w:val="none"/>
          </w:rPr>
          <w:t>6464@</w:t>
        </w:r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3399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lang w:eastAsia="ru-RU"/>
        </w:rPr>
        <w:t>Зилинских Анна Васильевна,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 xml:space="preserve"> заместитель директора по УВР ГБОУ лицей № 329</w:t>
      </w: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lang w:eastAsia="ru-RU"/>
        </w:rPr>
        <w:t xml:space="preserve"> 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>ел</w:t>
      </w:r>
      <w:r>
        <w:rPr>
          <w:rFonts w:cs="Times New Roman" w:ascii="Times New Roman" w:hAnsi="Times New Roman"/>
          <w:i/>
          <w:color w:val="003399"/>
          <w:sz w:val="24"/>
          <w:szCs w:val="24"/>
          <w:lang w:val="en-US"/>
        </w:rPr>
        <w:t>.: +7 (921</w:t>
      </w:r>
      <w:r>
        <w:rPr>
          <w:rFonts w:cs="Times New Roman" w:ascii="Times New Roman" w:hAnsi="Times New Roman"/>
          <w:i/>
          <w:color w:val="003399"/>
          <w:sz w:val="24"/>
          <w:szCs w:val="24"/>
          <w:shd w:fill="FFFFFF" w:val="clear"/>
          <w:lang w:val="en-US"/>
        </w:rPr>
        <w:t xml:space="preserve">) 654-02-39, </w:t>
      </w:r>
      <w:r>
        <w:rPr>
          <w:rFonts w:cs="Times New Roman" w:ascii="Times New Roman" w:hAnsi="Times New Roman"/>
          <w:i/>
          <w:color w:val="003399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color w:val="003399"/>
          <w:sz w:val="24"/>
          <w:szCs w:val="24"/>
          <w:shd w:fill="FFFFFF" w:val="clear"/>
          <w:lang w:val="en-US"/>
        </w:rPr>
        <w:t>annazilinskih@mail.ru</w:t>
      </w:r>
    </w:p>
    <w:p>
      <w:pPr>
        <w:pStyle w:val="Default"/>
        <w:rPr>
          <w:color w:val="003399"/>
        </w:rPr>
      </w:pPr>
      <w:r>
        <w:rPr>
          <w:b/>
          <w:bCs/>
          <w:i/>
          <w:iCs/>
          <w:color w:val="003399"/>
        </w:rPr>
        <w:t>Вопросы для обсуждения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i/>
          <w:color w:val="003399"/>
          <w:sz w:val="24"/>
          <w:szCs w:val="24"/>
        </w:rPr>
        <w:t>Воспитательный потенциал внеурочной деятельности: проблемы реализаци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i/>
          <w:color w:val="003399"/>
          <w:sz w:val="24"/>
          <w:szCs w:val="24"/>
        </w:rPr>
        <w:t xml:space="preserve">Проектирование воспитательного пространства как открытой системы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3399"/>
          <w:sz w:val="24"/>
          <w:szCs w:val="24"/>
        </w:rPr>
        <w:t>Воспитательные практики в культурно-историческом контексте города: культуроориентированная проектная и исследовательская деятельность школьни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3399"/>
          <w:sz w:val="24"/>
          <w:szCs w:val="24"/>
        </w:rPr>
        <w:t>Роль музея в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 xml:space="preserve"> расширении образовательного и воспитательного пространства школ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3399"/>
          <w:sz w:val="28"/>
          <w:szCs w:val="28"/>
        </w:rPr>
      </w:pPr>
      <w:r>
        <w:rPr>
          <w:rFonts w:cs="Times New Roman" w:ascii="Times New Roman" w:hAnsi="Times New Roman"/>
          <w:i/>
          <w:color w:val="003399"/>
          <w:sz w:val="24"/>
          <w:szCs w:val="24"/>
        </w:rPr>
        <w:t>Современные воспитательные технологии</w:t>
      </w:r>
      <w:r>
        <w:rPr>
          <w:rFonts w:cs="Times New Roman" w:ascii="Times New Roman" w:hAnsi="Times New Roman"/>
          <w:i/>
          <w:color w:val="003399"/>
          <w:sz w:val="28"/>
          <w:szCs w:val="28"/>
        </w:rPr>
        <w:t>.</w:t>
      </w:r>
    </w:p>
    <w:p>
      <w:pPr>
        <w:pStyle w:val="Normal"/>
        <w:spacing w:lineRule="atLeast" w:line="23" w:before="120" w:after="0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  <w:t xml:space="preserve">Место проведения: </w:t>
      </w: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lang w:eastAsia="ru-RU"/>
        </w:rPr>
        <w:t xml:space="preserve">Санкт-Петербург, </w:t>
      </w: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shd w:fill="FFFFFF" w:val="clear"/>
          <w:lang w:eastAsia="ru-RU"/>
        </w:rPr>
        <w:t>пр. Елизарова д.7 литер 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33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shd w:fill="FFFFFF" w:val="clear"/>
          <w:lang w:eastAsia="ru-RU"/>
        </w:rPr>
        <w:t xml:space="preserve">телефон: 417-27-18, факс 365-90-71;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329.</w:t>
        </w:r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3399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33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3399"/>
          <w:sz w:val="24"/>
          <w:szCs w:val="24"/>
          <w:lang w:eastAsia="ru-RU"/>
        </w:rPr>
        <w:t>станция метро «Елизаровская»</w:t>
      </w:r>
    </w:p>
    <w:p>
      <w:pPr>
        <w:pStyle w:val="Default"/>
        <w:spacing w:before="240" w:after="0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Время работы: 11.00 – 13.30</w:t>
      </w:r>
    </w:p>
    <w:p>
      <w:pPr>
        <w:pStyle w:val="Default"/>
        <w:spacing w:before="120" w:after="0"/>
        <w:rPr>
          <w:rFonts w:ascii="Century Gothic" w:hAnsi="Century Gothic" w:cs="Century Gothic"/>
          <w:b/>
          <w:b/>
          <w:i/>
          <w:i/>
          <w:color w:val="0065A7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i/>
          <w:color w:val="0065A7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89560</wp:posOffset>
                </wp:positionV>
                <wp:extent cx="6057900" cy="226060"/>
                <wp:effectExtent l="19050" t="19050" r="31750" b="4127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60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472c4" stroked="t" o:allowincell="f" style="position:absolute;margin-left:0pt;margin-top:22.8pt;width:476.95pt;height:17.75pt;mso-wrap-style:none;v-text-anchor:middle;mso-position-horizontal:left;mso-position-horizontal-relative:margin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Century Gothic" w:hAnsi="Century Gothic" w:cs="Century Gothic"/>
          <w:i/>
          <w:i/>
          <w:color w:val="0065A7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i/>
          <w:color w:val="0065A7"/>
          <w:sz w:val="30"/>
          <w:szCs w:val="30"/>
          <w:lang w:val="en-US" w:eastAsia="en-US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8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  <w:u w:val="single"/>
              </w:rPr>
              <w:t>Ход семи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участников.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30-11.00. - Фойе на 1-ом эта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Медиатек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375" w:leader="none"/>
              </w:tabs>
              <w:spacing w:lineRule="auto" w:line="240" w:before="0" w:after="0"/>
              <w:ind w:left="294" w:hanging="142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ветственное слово. Знакомство с лицеем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52" w:firstLine="28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еляева Ольга Александров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, директор ГБОУ лицей № 329 Невского райо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Санкт-Петербург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35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ru-RU"/>
              </w:rPr>
              <w:t>Воспитательное пространство как открытая система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робкова Елена Николаев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кандид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педагогических наук, доцент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заведующий кафедрой культурологического образования           СПб АППО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35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Системный подход к организации воспитательной работы в школе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Берестовицкая Светлана Эрленовн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тор педагогических наук, заместитель директора по ОЭР, учитель русского языка и литературы ГБОУ школы № 218 Фрунзенского района, методист ГБОУ ИМЦ Фрунзенского района Санкт-Петербург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идео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секциям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45 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  <w:t>Секция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  <w:t>«За рамками школьного уро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Каб. 40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внеуроч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зова Марина Борис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.п.н., Заслуженный учитель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ind w:left="20" w:right="4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общения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ьный потенциал общешкольных культурологических проектов</w:t>
            </w:r>
          </w:p>
          <w:p>
            <w:pPr>
              <w:pStyle w:val="Style20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Сизова Марина Борисовн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eastAsia="ru-RU"/>
              </w:rPr>
              <w:t>кандида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едагогических наук, Заслуженный учитель РФ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12529"/>
                <w:sz w:val="24"/>
                <w:szCs w:val="24"/>
                <w:lang w:eastAsia="ru-RU"/>
              </w:rPr>
              <w:t>Диалог о нравственных и культурных ценностях: возможности интерактивной дискуссионной площадки</w:t>
            </w:r>
          </w:p>
          <w:p>
            <w:pPr>
              <w:pStyle w:val="Style20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Цивина Евгения Семенов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, учитель обществознания, методист ГБОУ лицей № 329 Невского района Санкт-Петербурга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Златоумов Дмитрий Павлови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учитель истории и обществознания ГБОУ лицей № 329 Невского района Санкт-Петербурга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собы оптимизации внеурочной деятельности в процессе использования технологий интерактивного взаимодействия» (дистанционно)</w:t>
            </w:r>
          </w:p>
          <w:p>
            <w:pPr>
              <w:pStyle w:val="Style20"/>
              <w:spacing w:lineRule="auto" w:line="240" w:before="0" w:after="0"/>
              <w:ind w:left="0" w:firstLine="31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евлева Валентина Михайлов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читель информатики Образовательного комплекса «Илим», г. Бишкек, Кыргызстан 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314"/>
              <w:contextualSpacing/>
              <w:jc w:val="both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одели успешного взаимодействия учреждений основного и дополнительного образования в развитии творческого потенциала обучающихся </w:t>
            </w:r>
          </w:p>
          <w:p>
            <w:pPr>
              <w:pStyle w:val="Style20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22222"/>
                <w:sz w:val="24"/>
                <w:szCs w:val="24"/>
                <w:shd w:fill="FFFFFF" w:val="clear"/>
              </w:rPr>
              <w:t>Матросова Ольга Генриховна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 xml:space="preserve">, зав. отделом художественного воспитания ГБУ ДО ДЮТЦ «Васильевский остров», педагог дополнительного образования; </w:t>
            </w:r>
            <w:r>
              <w:rPr>
                <w:rFonts w:cs="Times New Roman" w:ascii="Times New Roman" w:hAnsi="Times New Roman"/>
                <w:b/>
                <w:i/>
                <w:iCs/>
                <w:color w:val="222222"/>
                <w:sz w:val="24"/>
                <w:szCs w:val="24"/>
                <w:shd w:fill="FFFFFF" w:val="clear"/>
              </w:rPr>
              <w:t>Брандина Ольга Александровна,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 xml:space="preserve"> зав. отделом декоративно-прикладного и изобразительного искусства ГБУ ДО ДЮТЦ «Васильевский остров», педагог дополнительного образования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Проектирование внеурочных программ в открытом образовательном пространстве: инновационная воспитательная деятельность в начальной школе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22222"/>
                <w:sz w:val="24"/>
                <w:szCs w:val="24"/>
                <w:shd w:fill="FFFFFF" w:val="clear"/>
              </w:rPr>
              <w:t>Никитина Светлана Борисовна,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 xml:space="preserve"> заместитель директора по УВР ГБОУ школа № 430 Петродворцового райо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нтерактивные методы работы с обучающимися: «Дискуссионный клуб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 xml:space="preserve">Златоумов Дмитрий Павлович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учитель истории и обществознания ГБОУ лицей № 329 Невского района Санкт-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 xml:space="preserve">Цивина Евгения Семеновн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учитель обществознания, методист ГБОУ лицей № 329 Невского района Санкт-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секции: мод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  <w:t xml:space="preserve">Секция 2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  <w:t>«Город как учебни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Каб. 40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культуро-ориентированной проектной и исследовательской деятельности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ва Елена Николаевна, к.п.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доце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дующий кафедрой культурологического образования               СПб АППО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ind w:left="20" w:right="4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общения</w:t>
            </w:r>
          </w:p>
          <w:p>
            <w:pPr>
              <w:pStyle w:val="52"/>
              <w:numPr>
                <w:ilvl w:val="0"/>
                <w:numId w:val="5"/>
              </w:numPr>
              <w:shd w:fill="auto" w:val="clear"/>
              <w:spacing w:lineRule="auto" w:line="240"/>
              <w:ind w:left="0" w:firstLine="294"/>
              <w:jc w:val="both"/>
              <w:rPr/>
            </w:pPr>
            <w:r>
              <w:rPr>
                <w:sz w:val="24"/>
                <w:szCs w:val="24"/>
              </w:rPr>
              <w:t>Стратегия освоения городского пространства в гимназии: от образовательных прогулок – к образовательным путешествиям</w:t>
            </w:r>
          </w:p>
          <w:p>
            <w:pPr>
              <w:pStyle w:val="52"/>
              <w:shd w:fill="auto" w:val="clear"/>
              <w:spacing w:lineRule="auto" w:line="240"/>
              <w:ind w:firstLine="29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Жаринов Андрей Геннадьевич,</w:t>
            </w:r>
            <w:r>
              <w:rPr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 заместитель директора по УВР, учитель истории и обществознания ГБОУ гимназия № 330 </w:t>
            </w:r>
            <w:r>
              <w:rPr>
                <w:i/>
                <w:iCs/>
                <w:color w:val="212529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улка как эффективный инструмент формирования мотивации младших школьников к учебно-познавательной деятельности</w:t>
            </w:r>
          </w:p>
          <w:p>
            <w:pPr>
              <w:pStyle w:val="52"/>
              <w:shd w:fill="auto" w:val="clear"/>
              <w:spacing w:lineRule="auto" w:line="240"/>
              <w:ind w:firstLine="29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Власова Ирина Владимировна</w:t>
            </w:r>
            <w:r>
              <w:rPr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, учитель начальных классов, воспитатель ГПДГБОУ гимназия № 330 </w:t>
            </w:r>
            <w:r>
              <w:rPr>
                <w:i/>
                <w:iCs/>
                <w:color w:val="212529"/>
                <w:sz w:val="24"/>
                <w:szCs w:val="24"/>
                <w:lang w:eastAsia="ru-RU"/>
              </w:rPr>
              <w:t>Невского района                    Санкт-Петербурга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>Формирование культурной памяти средствами художественных практик. Проект «Азбука блока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Яранцева Наталья Юрьев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, учитель начальных классов, воспитатель ГПД, педагог дополнительного образования ГБОУ гимназия № 330 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Невского района Санкт-Петербурга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Козлова Светлана Сергеевна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 учитель начальных классов ГБОУ гимназия № 330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Невского района Санкт-Петербурга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>Актуализация культурного потенциала городской среды в учебной и внеурочной деятельности. Проект «Стеклянный городо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Верцева Наталия Валерьев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, учитель истории, обществознания и искусства ГБОУ гимназия № 330 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Невского района Санкт-Петербург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Кореневская Юлия Анатольев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, заведующий музеем, учитель истории и обществознания, педагог дополнительного образования ГБОУ гимназия № 330 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Невского района Санкт-Петербурга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>Виртуальные образовательные путешествия. Опыт реализации программы «Культурное самоопределение» в дистанционном форма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Кучеров Артём Андреевич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 учитель истории, обществознания и искусства ГБОУ гимназия № 330 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0" w:firstLine="31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val="en-US" w:eastAsia="ru-RU"/>
              </w:rPr>
              <w:t>STEAM</w:t>
            </w: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>-подход в проектировании. Культурно-образовательный проект «Школа моей мечт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4"/>
              <w:jc w:val="both"/>
              <w:rPr>
                <w:i/>
                <w:i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 xml:space="preserve">Ратманова Наталья Николаевна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учитель физики ГБОУ гимназия      № 330 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ставочное пространство как образовательный ресурс. Проект «Жизнь литературных героев в пространстве города»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рахова Любовь Леонидо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212529"/>
                <w:sz w:val="24"/>
                <w:szCs w:val="24"/>
                <w:lang w:eastAsia="ru-RU"/>
              </w:rPr>
              <w:t xml:space="preserve">заместитель директора по УВР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читель русского языка и литературы ГБОУ гимназия № 330</w:t>
            </w: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 xml:space="preserve">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чержук Олеся Игоре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, учитель русского языка и литературы, методист  ГБОУ гимназия № 330</w:t>
            </w: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рудистова Юлия Парфирьевна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, учитель русского языка и литературы ГБОУ гимназия № 330</w:t>
            </w: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12529"/>
                <w:sz w:val="24"/>
                <w:szCs w:val="24"/>
                <w:lang w:eastAsia="ru-RU"/>
              </w:rPr>
              <w:t>Петрова Анастасия Юрьевна</w:t>
            </w: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читель русского языка и литературы ГБОУ гимназия № 330</w:t>
            </w: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секции: модер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  <w:t>Секция 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99"/>
                <w:sz w:val="24"/>
                <w:szCs w:val="24"/>
              </w:rPr>
              <w:t xml:space="preserve">«Музей + Школа» </w:t>
            </w: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Каб. 4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музе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и образовательного и воспитательного пространства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Модера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Зилинских Анна Васильевна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по УВР ГБОУ лицей № 329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 Не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ind w:right="4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общения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28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12529"/>
                <w:sz w:val="24"/>
                <w:szCs w:val="24"/>
                <w:lang w:eastAsia="ru-RU"/>
              </w:rPr>
              <w:t>Школьный виртуальный музей: организация учебных и воспитательных мероприятий в дистанционном режиме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firstLine="1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 xml:space="preserve">Зилинских Анна Васильевн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по УВР ГБОУ лицей № 329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Невского района Санкт-Петербурга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Висицкая Екатерина Юрьев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по УВР ГБО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лицей № 329 Невского района Санкт-Петербурга, методист ИМЦ по ОРКиСЭ Невского района Санкт-Петербурга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1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ьный потенциал «Музея матери» гимназии № 2 города Волковыска, Республика Беларусь (дистанционно)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firstLine="152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ик Александр Анатольевич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ректор ГУО «Гимназия № 2»,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г. Волковыск, Республика Беларусь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Апанович Марина Геннадьевн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руководитель музея, учитель истории ГУО «Гимназия №2» г. Волковыск, Республика Беларусь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ль совместных проектов школы и музея в воспитании творчески развитой личности гимназиста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firstLine="1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Дуденская Светлана Игоревн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читель русского языка и литературы ГБОУ Российская гимназия при Государственном русском музее Центрального райо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нкт-Петербурга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152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роение воспитательной системы школы на основе материалов школьного музея С.И. Ростоцкого» (дистанционн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firstLine="1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ялик Людмила Александров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заместитель директора по УВР Высоцкого ООО МБОУ «СОШ п.г. Советский» г. Высоцка Выборгского района Ленинградской области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152"/>
              <w:contextualSpacing/>
              <w:jc w:val="both"/>
              <w:rPr>
                <w:rFonts w:ascii="Times New Roman" w:hAnsi="Times New Roman" w:eastAsia="Tahoma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ые модели сотрудничества школы и музея в контексте учебной деятельности. Проект «Урок в музее».</w:t>
            </w:r>
          </w:p>
          <w:p>
            <w:pPr>
              <w:pStyle w:val="Style20"/>
              <w:tabs>
                <w:tab w:val="clear" w:pos="708"/>
                <w:tab w:val="left" w:pos="152" w:leader="none"/>
                <w:tab w:val="left" w:pos="753" w:leader="none"/>
              </w:tabs>
              <w:spacing w:lineRule="auto" w:line="240" w:before="0" w:after="0"/>
              <w:ind w:left="0" w:firstLine="152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дюкина Татьяна Алексеевна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учитель химии, истории и культуры Санкт-Петербурга, методист ГБОУ </w:t>
            </w:r>
            <w:r>
              <w:rPr>
                <w:rStyle w:val="51"/>
                <w:rFonts w:eastAsia="Calibri"/>
                <w:sz w:val="24"/>
                <w:szCs w:val="24"/>
              </w:rPr>
              <w:t xml:space="preserve">гимназия № 330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евского</w:t>
            </w: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 xml:space="preserve"> района Санкт-Петербург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борода Елен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физики, методист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ГБОУ </w:t>
            </w:r>
            <w:r>
              <w:rPr>
                <w:rStyle w:val="51"/>
                <w:rFonts w:eastAsia="Calibri"/>
                <w:sz w:val="24"/>
                <w:szCs w:val="24"/>
              </w:rPr>
              <w:t>гимназия № 330</w:t>
            </w:r>
            <w:r>
              <w:rPr>
                <w:rStyle w:val="51"/>
                <w:rFonts w:eastAsia="Calibri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ind w:firstLine="314"/>
              <w:jc w:val="both"/>
              <w:rPr>
                <w:rFonts w:ascii="Times New Roman" w:hAnsi="Times New Roman" w:eastAsia="Tahoma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Интерактивная игра «Невская заста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 xml:space="preserve">Зилинских Анна Васильевн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по УВР ГБОУ лицей № 329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Невского района Санкт-Петербурга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  <w:t>Висицкая Екатерина Юрьев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по УВР ГБО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лицей № 329 Невского района Санкт-Петербурга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 xml:space="preserve"> методист ИМЦ по ОРКиСЭ Невского района Санкт-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секции: мод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before="120" w:after="0"/>
        <w:rPr>
          <w:rFonts w:ascii="Century Gothic" w:hAnsi="Century Gothic" w:cs="Century Gothic"/>
          <w:b/>
          <w:b/>
          <w:color w:val="0065A7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65A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5285</wp:posOffset>
                </wp:positionV>
                <wp:extent cx="6057900" cy="226060"/>
                <wp:effectExtent l="19050" t="19050" r="31750" b="41275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60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472c4" stroked="t" o:allowincell="f" style="position:absolute;margin-left:0.55pt;margin-top:29.55pt;width:476.95pt;height:17.7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72415</wp:posOffset>
                </wp:positionV>
                <wp:extent cx="6057900" cy="0"/>
                <wp:effectExtent l="0" t="9525" r="0" b="9525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1.45pt" to="478.4pt,21.45pt" ID="Прямая соединительная линия 4" stroked="t" o:allowincell="f" style="position:absolute">
                <v:stroke color="#00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077" w:right="851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 + Курсив"/>
    <w:basedOn w:val="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33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6" w:before="0" w:after="0"/>
      <w:ind w:hanging="340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ulturology@mail.ru" TargetMode="External"/><Relationship Id="rId7" Type="http://schemas.openxmlformats.org/officeDocument/2006/relationships/hyperlink" Target="mailto:mbs6464@gmail.com" TargetMode="External"/><Relationship Id="rId8" Type="http://schemas.openxmlformats.org/officeDocument/2006/relationships/hyperlink" Target="http://www.school329.spb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2:00Z</dcterms:created>
  <dc:creator>Епинина Анастасия Викторовна</dc:creator>
  <dc:description/>
  <dc:language>en-US</dc:language>
  <cp:lastModifiedBy>user</cp:lastModifiedBy>
  <cp:lastPrinted>2021-03-16T14:07:00Z</cp:lastPrinted>
  <dcterms:modified xsi:type="dcterms:W3CDTF">2021-03-19T07:52:00Z</dcterms:modified>
  <cp:revision>2</cp:revision>
  <dc:subject/>
  <dc:title/>
</cp:coreProperties>
</file>